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4537-18</w:t>
      </w:r>
    </w:p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2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2 Советского судебного района ХМАО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1293/1678 от 13.08.2024 г.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отова Д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7.27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05 августа 2024 года в 13 часов 51 минуту </w:t>
      </w:r>
      <w:r>
        <w:rPr>
          <w:sz w:val="28"/>
          <w:szCs w:val="28"/>
        </w:rPr>
        <w:t>Кротов Д.К.</w:t>
      </w:r>
      <w:r>
        <w:rPr>
          <w:sz w:val="28"/>
          <w:szCs w:val="28"/>
          <w:lang w:val="ru-RU"/>
        </w:rPr>
        <w:t xml:space="preserve">, находясь в магазине «*» ООО «*», расположенном по адресу: *, умышленно совершил мелкое хищение чужого имущества путем кражи, а именно похитил: одну бутылку коньяк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объемом 0,5 литра, </w:t>
      </w:r>
      <w:r>
        <w:rPr>
          <w:sz w:val="28"/>
          <w:szCs w:val="28"/>
          <w:lang w:val="ru-RU"/>
        </w:rPr>
        <w:t xml:space="preserve">40%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 xml:space="preserve">434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дну упаковку колбасы «*» сырокопченая 100 гр., стоимостью 78 рублей 24 копейки, </w:t>
      </w:r>
      <w:r>
        <w:rPr>
          <w:sz w:val="28"/>
          <w:szCs w:val="28"/>
        </w:rPr>
        <w:t xml:space="preserve">причинив тем самым ООО «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общую сумму </w:t>
      </w:r>
      <w:r>
        <w:rPr>
          <w:sz w:val="28"/>
          <w:szCs w:val="28"/>
          <w:lang w:val="ru-RU"/>
        </w:rPr>
        <w:t>512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ротов Д.К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Крайнов В.Н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Кротова Д.К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ротова Д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293/1678 от 13.08.2024 года согласно которому 05 августа 2024 года в 13 часов 51 минуту Кротов Д.К., находясь в магазине «*» ООО «*», расположенном по адресу: *, умышленно совершил мелкое хищение чужого имущества путем кражи, а именно похитил одну бутылку коньяка «*», объемом 0,5 литра, 40%, стоимостью 434 рубля 03 копейки, одну упаковку колбасы «*» сырокопченая 100 гр., стоимостью 78 рублей 24 копейки, причинив тем самым ООО «*» материальный ущерб на общую сумму 512 рублей 27 копеек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ротову Д.К. разъясн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рапортом оперативного дежурного ДЧ ОП №1 ОМВД России по Советскому району А.Н., о поступившем от директора магазина «*» сообщении о том, что в магазине «*» 05 августа 2024 года в 13 часов 51 минуту неизвестный совершил хищение двух бутылок коньяка «*», пачки сигар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директора магазина «*» о размере причиненного ущерба, согласно которым общая стоимость похищенного товара составляет 512 рублей 27 копе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ого объяснения В.Н. от 13 августа 2024 года, согласно которому при просмотре видеозаписи выявлен факт хищения 05 августа 2024 года в 13 часов 51 минуту одной бутылки коньяка «*», объемом 0,5 литра, 40%, стоимостью 434 рубля 03 копейки, одной упаковки колбасы «*» сырокопченая 100 гр., стоимостью 78 рублей 24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исьменного объяснения Кротова Д.К. от 13 августа 2024 года о признании факта хищения 05 августа 2024 года в 13 часов 51 минуту одной бутылки коньяка «*», объемом 0,5 литра, 40%, стоимостью 434 рубля 03 копейки, одной упаковки колбасы «*» сырокопченая 100 гр., стоимостью 78 рублей 24 копейк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УУП ОП №1 ОМВД России по Советскому району М.А. от 13 августа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акта осмотра места происшествия от 13 августа 2024 года магазина «» ООО «*», расположенном по адресу: *, приобщенной фототаблицей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ротова Д.К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, поскольку Кротов Д.К. неоднократно привлекался к административной ответственности по ч.1 ст. 7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Кротову Д.К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Кротова Д.К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2 (двое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 часов 10 минут 15 августа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